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l Mismo T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fen</w:t>
        <w:tab/>
        <w:t>: Roy Verdonk en Wil B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vo</w:t>
        <w:tab/>
        <w:tab/>
        <w:t>: Easy Intermediate</w:t>
      </w:r>
    </w:p>
    <w:p>
      <w:pPr>
        <w:pStyle w:val="Heading2"/>
        <w:rPr/>
      </w:pPr>
      <w:r>
        <w:rPr/>
        <w:t>Dans</w:t>
        <w:tab/>
        <w:tab/>
        <w:t>: 4 muurs</w:t>
      </w:r>
    </w:p>
    <w:p>
      <w:pPr>
        <w:pStyle w:val="Heading2"/>
        <w:rPr/>
      </w:pPr>
      <w:r>
        <w:rPr/>
        <w:t>Tellen</w:t>
        <w:tab/>
        <w:tab/>
        <w:t>: 64 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iek</w:t>
        <w:tab/>
        <w:tab/>
        <w:t xml:space="preserve">: En El Mismo Tren – Marco Antonio Solis ( CD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zón De Sobr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>: 64 tellen – start op de z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Hold, Step, ½ Turn, ¼ Turn Step, H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Stap RV opzij, Sluit LV naast RV, Stap RV naar voren, Rust</w:t>
      </w:r>
    </w:p>
    <w:p>
      <w:pPr>
        <w:pStyle w:val="TextBodyIndent"/>
        <w:rPr/>
      </w:pPr>
      <w:r>
        <w:rPr/>
        <w:t>5-6</w:t>
        <w:tab/>
        <w:t>Stap LV naar voren, ½ draai rechtsom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¼ draai rechtsom stap LV opzij, Rust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tep, Cross Rock, Recover, Side Step, Cross, ¼ Turn Side Step, H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RV achter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Kruis RV voor LV, Herstel gewicht op LV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Kruis LV voor R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¼ draai linksom stap RV naar achter, Rust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Stap LV naar achter, Sluit RV naast LV, Stap LV naar voren, Rust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¼ draai linksom, Kruis RV voor LV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ide, Cross, Side, Cross Sweep, Cross, Side, Cross, Ho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opzij, Kruis RV voor L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opzij, Kruis RV voor LV en zwiep LV van achter naar vor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LV voor RV, Stap RV opzij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ruis LV voor RV, Rus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ide, Close, ¼ Turn, Hold, Jazz Box ¼ turn left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Sluit LV naast RV, ¼ draai rechtsom stap RV naar voren, Rus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LV voor RV, ¼ draai linksom stap RV naar achter, Stap LV opzij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Mambo ½ Turn right, Hold, Step, Pivot, Step, Hold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naar voren, Herstel op LV, ½ draai rechtsom stap RV naar voren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-7-8</w:t>
        <w:tab/>
        <w:t>Stap LV naar voren, ½ draai rechtsom, Stap LV naar voren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 xml:space="preserve">Side, Close, Cross, Hold, ¼ Turn, ¼ Turn, Step, Hold 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Sluit LV naast RV, Kruis RV voor LV, Ru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¼ draai rechtsom stap LV naar achter, ¼ draai rechtsom stap RV opzij, Stap LV naar voren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 xml:space="preserve">Step, Pivot, Step, Hold (x2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½ draai linksom, Stap RV naar voren, Rus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naar voren, ½ draai rechtsom, Stap LV naar voren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Wil Bos</dc:creator>
  <dc:description/>
  <cp:keywords/>
  <dc:language>en-US</dc:language>
  <cp:lastModifiedBy>1171.JANTHE01</cp:lastModifiedBy>
  <cp:lastPrinted>2007-12-05T21:56:00Z</cp:lastPrinted>
  <dcterms:modified xsi:type="dcterms:W3CDTF">2008-11-17T13:25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